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E DE INVENTAR</w:t>
      </w:r>
    </w:p>
    <w:p>
      <w:pPr>
        <w:pStyle w:val="DefaultText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erior inventariere -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Subsemnatul   _____________  gestionar al   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lar:</w:t>
      </w:r>
    </w:p>
    <w:p>
      <w:pPr>
        <w:pStyle w:val="DefaultText"/>
        <w:spacing w:lineRule="auto" w:line="28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Toate valorile materiale si banesti aflate in gestiunea subsemnatului se gasesc in incaperile (locurile): ________________________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osed (nu posed) valori materiale si banesti apartinand tertilor: 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 ____________________________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m (nu am) cunostinta de existenta unor plusuri/lipsuri in valoare (cantitate) de: 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m (nu am) eliberat valori materiale si banesti fara documente legale.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 _______________ Beneficiar __________________ Beneficiar 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m (nu am) valori materiale nereceptionate sau care trebuiau expediate, pentru care s-au intocmit documentele aferente, in cantitate de 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Am (nu am) documente de primire-eliberare care nu au fost operate la zi sau nu au fost predate la contabilitate: __________________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Detin (nu detin) numerar din vanzarea marfurilor aflate in gestiune , de lei: 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Ultimele documente de intrare sunt: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___________________________________ nr._________________ din 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___________________________________ nr._________________ din 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Ultimele documente de iesire sunt: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___________________________________ nr._________________ din 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___________________________________ nr._________________ din 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Ultimul raport de gestiune (confruntare cu evidenta contabila) a fost incheiat la data de ___________ pentru perioada ___________________________________________</w:t>
      </w:r>
    </w:p>
    <w:p>
      <w:pPr>
        <w:pStyle w:val="DefaultText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Alte mentiuni ___________________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416"/>
        <w:gridCol w:w="2212"/>
      </w:tblGrid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in fata noast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estionar</w:t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natur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natur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</w:tr>
    </w:tbl>
    <w:p>
      <w:pPr>
        <w:pStyle w:val="DefaultText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44:00Z</dcterms:created>
  <dc:creator>contacafe_club yahoo group</dc:creator>
  <dc:description/>
  <cp:keywords/>
  <dc:language>en-US</dc:language>
  <cp:lastModifiedBy>Laura</cp:lastModifiedBy>
  <dcterms:modified xsi:type="dcterms:W3CDTF">2016-12-14T18:44:00Z</dcterms:modified>
  <cp:revision>2</cp:revision>
  <dc:subject/>
  <dc:title/>
</cp:coreProperties>
</file>