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.C. ……………………………………………. S.R.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inreg.ORC: J05/………/………., CUI: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iul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32"/>
          <w:szCs w:val="32"/>
        </w:rPr>
        <w:t>Nr..............</w:t>
      </w:r>
      <w:r>
        <w:rPr>
          <w:sz w:val="24"/>
        </w:rPr>
        <w:t xml:space="preserve"> din data de .........................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ab/>
        <w:t>Subsemnatul/a …………………………………………….</w:t>
      </w:r>
      <w:r>
        <w:rPr>
          <w:b/>
          <w:sz w:val="24"/>
        </w:rPr>
        <w:t>,</w:t>
      </w:r>
      <w:r>
        <w:rPr>
          <w:sz w:val="24"/>
        </w:rPr>
        <w:t xml:space="preserve"> in calitate de administrator, in conformitate cu prevederile Ordinului nr.2226/27.12.2006 privind utilizarea unor formulare financiar-contabile de catre persoanele prevazute la art.1 din Legea contabilitatii nr.82/1991, republicata, emit urmatoare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E C I Z I E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rt.unic. Se stabileste plaja de numerotare pentru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a) facturi de la nr. .............................. la nr.............................., incepand cu data de:…………..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b) chitante de la nr. .............................la nr.............................., incepand cu data de:……….....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c) monetar de la nr...............................la nr.............................., incepand cu data de:…………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d) aviz ins. a marfii de la nr..................la nr............................., incepand cu data de:................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e) facturi proforme de la nr.................. la nr............................., incepand cu data de:…………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f) …………………de la nr.................. la nr............................., incepand cu data de:………….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ADMINISTRATOR,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(Numele, prenumele si semnatura)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6:00Z</dcterms:created>
  <dc:creator>jhdfjhsjfhsdfg</dc:creator>
  <dc:description/>
  <cp:keywords/>
  <dc:language>en-US</dc:language>
  <cp:lastModifiedBy>jhdfjhsjfhsdfg</cp:lastModifiedBy>
  <dcterms:modified xsi:type="dcterms:W3CDTF">2008-06-20T06:30:00Z</dcterms:modified>
  <cp:revision>1</cp:revision>
  <dc:subject/>
  <dc:title>S</dc:title>
</cp:coreProperties>
</file>