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UNITATEA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.......................................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Str. ................................ nr. ..., bl. ...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sc. ...,    et. ...,    ap. ..........., sectorul 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Codul fiscal ....................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Contul ............................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Banca(Trezorerie) .........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Nr. ...................../...........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Către Casa de Asigurări de Sănătate a ....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Unitatea ...................................................................,cod fiscal .................., cu sediul în localitatea .................., str. ...............................................nr. ......, b....., sc. ..., et. ..., ap. ..., sectorul .........., cont ........................................................., deschis la Banca ...................................., vă rugăm a ne vira suma de .................. ..............lei, reprezentând diferenţa dintre suma indemnizaţiilor cuvenite (tip indemnizaţii)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J1 incapacitate temporară de muncă                                   .............................. 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J2 prevenire îmbolnăvire                                                    ...............................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J3 sarcină şi lăuzie                                                              .............................. lei;</w:t>
      </w:r>
    </w:p>
    <w:p>
      <w:pPr>
        <w:pStyle w:val="Normal"/>
        <w:tabs>
          <w:tab w:val="clear" w:pos="720"/>
          <w:tab w:val="left" w:pos="6840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J4 îngrijire copil bolnav                                                      .............................. 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J5 risc maternal                                                                  ............................... 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şi contribuţia de concedii şi indemnizaţii de asigurări sociale de sănătate datorată de angajator pe luna/an ...................., după cum urmează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totalul cuantumului prestaţiilor de suportat din bugetul Fondului naţional unic de asigurări sociale de sănătate pentru concedii şi indemnizaţii plătite pe luna an.............................., suma: ....................... 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totalul contribuţiilor pentru concedii şi indemnizaţii datorat de angajator pe luna/an ........................, suma: ................ lei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- totalul sumei de recuperat de la Fondul naţional unic de asigurări sociale de sănătate pentru concedii şi indemnizaţii pe luna/an ........................, suma: ................ lei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La prezenta cerere depunem un număr de ........... certificate de concediu medical aferente lunii/anului.................................... pentru care se solicită restituirea sumelor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Ne asumăm răspunderea pentru realitatea datelor prezentate mai sus şi pentru corectitudinea determinării drepturilor de indemnizaţii sociale de sănătate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nexe: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- centralizator privind certificatele de concediu medical aferent lunii/anului ..................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copie Declaraţie privind obligaţiile de plată a contribuţiilor sociale, a impozitului pe venit şi evidenţa nominală a persoanelor asigurate prevăzută în HG 1.397/2010 (Declaraţia 112 – Anexa 1 şi Anexa 1.1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iCs/>
          <w:sz w:val="20"/>
          <w:szCs w:val="20"/>
        </w:rPr>
        <w:t>Director,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iCs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iCs/>
          <w:sz w:val="20"/>
          <w:szCs w:val="20"/>
        </w:rPr>
        <w:t>(Administrator)                          Director economic,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i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iCs/>
          <w:sz w:val="20"/>
          <w:szCs w:val="20"/>
        </w:rPr>
        <w:t>...................                      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91" w:right="851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56:00Z</dcterms:created>
  <dc:creator>user.casmb</dc:creator>
  <dc:description/>
  <dc:language>en-US</dc:language>
  <cp:lastModifiedBy>user</cp:lastModifiedBy>
  <cp:lastPrinted>2011-03-11T12:01:00Z</cp:lastPrinted>
  <dcterms:modified xsi:type="dcterms:W3CDTF">2014-04-28T08:56:00Z</dcterms:modified>
  <cp:revision>2</cp:revision>
  <dc:subject/>
  <dc:title>ANEXA 12</dc:title>
</cp:coreProperties>
</file>