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</w:t>
      </w:r>
      <w:r>
        <w:rPr>
          <w:rFonts w:cs="Courier New" w:ascii="Courier New" w:hAnsi="Courier New"/>
          <w:sz w:val="16"/>
          <w:szCs w:val="16"/>
        </w:rPr>
        <w:t>REGISTRUL-JURNAL DE ÎNCASĂRI ŞI PLĂŢ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┬─────────┬────────────┬────────┬───────────────────┬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Nr.  │  Data   │ Documentul │ Felul  │     Încasări      │       Plăţi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crt. │         │(fel, număr)│operaţi-├─────────┬─────────┼─────────┬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unii   │ Numerar │ Bancă   │ Numerar │  Bancă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expli- │         │         │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aţii) │         │         │         │      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┼────────────┼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0  │    1    │      2     │   3    │     4   │    5    │    6    │     7   │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┼────────────┼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┼────────────┼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┼────────────┼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┼────────────┼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┼────────────┼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┼────────────┼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┼────────────┼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┼────────────┼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┼────────────┼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┼────────────┼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┼─────────┼────────────┼────────┼─────────┼─────────┼─────────┼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┴─────────┴────────────┴────────┴─────────┴─────────┴─────────┴─────────┘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55:00Z</dcterms:created>
  <dc:creator>dbaba</dc:creator>
  <dc:description/>
  <cp:keywords/>
  <dc:language>en-US</dc:language>
  <cp:lastModifiedBy>dbaba</cp:lastModifiedBy>
  <dcterms:modified xsi:type="dcterms:W3CDTF">2010-03-11T19:55:00Z</dcterms:modified>
  <cp:revision>2</cp:revision>
  <dc:subject/>
  <dc:title/>
</cp:coreProperties>
</file>