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2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nitatea.....................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REGISTRUL-INVENTA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la data de 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16"/>
        </w:rPr>
        <w:t>Nr. pagină .........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┬────────────┬──────────────┬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r.  │  Recapitulaţia  │  Valoarea  │ Valoarea de  │  Diferenţe din evaluare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rt. │   elementelor   │  contabilă │   inventar   │   (de înregistrat) ca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nventariate   │            │              │ rezultat al inventarierii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├────────────┬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Valoarea   │  Cauze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iferenţe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  │        1        │     2      │      3       │      4     │      5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┼────────────┼──────────────┼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┴─────────────────┴────────────┴──────────────┴────────────┴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Întocmit,                   Verificat,                              14-1-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14:00Z</dcterms:created>
  <dc:creator>dbaba</dc:creator>
  <dc:description/>
  <cp:keywords/>
  <dc:language>en-US</dc:language>
  <cp:lastModifiedBy>dbaba</cp:lastModifiedBy>
  <dcterms:modified xsi:type="dcterms:W3CDTF">2010-02-21T10:14:00Z</dcterms:modified>
  <cp:revision>2</cp:revision>
  <dc:subject/>
  <dc:title/>
</cp:coreProperties>
</file>