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</w:rPr>
        <w:t>ANEXA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Anexa nr. 6 la </w:t>
      </w:r>
      <w:r>
        <w:rPr>
          <w:rFonts w:cs="Courier New" w:ascii="Courier New" w:hAnsi="Courier New"/>
          <w:vanish/>
          <w:sz w:val="16"/>
          <w:szCs w:val="16"/>
        </w:rPr>
        <w:t>&lt;LLNK 12008   101 50FA01   0 20&gt;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Ordinul nr. 101/2008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autoSpaceDE w:val="false"/>
        <w:ind w:firstLine="129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129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ONT PRIVIND ACCIZELE                12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┌─┬─┬─┬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ANUL └─┴─┴─┴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[] Declaraţie rectificativ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Se completează cu X în cazu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eclaraţiilor rectificativ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. Date de identificare a plătitorului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d de                ┌──┐┌─┬─┬─┬─┬─┬─┬─┬─┬─┬─┬─┬─┬─┐    Cod CAEN ┌─┬─┬─┬─┐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dentificare fiscală: └──┘└─┴─┴─┴─┴─┴─┴─┴─┴─┴─┴─┴─┴─┘             └─┴─┴─┴─┘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numire              └───────────────────────────────────────────────┘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udeţ  └───────┘ Localitate └────┘ Strada └───┘ Număr └─┘ Bloc └─┘ Scara└─┘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p. └─┘ Cod poştal └──┘ Sector └──┘Telefon └───┘ Fax └──┘ E-mail └──────┘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B. Date privind accize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. PENTRU PRODUSELE SUPUSE ACCIZELOR ARMONIZATE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┬──────────┬──────┬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enumirea produsului sau a                │Cantitate │  UM  │ Acciza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grupei de produse                    │eliberată │      │datorată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entru    │      │  (lei)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nsum*1) │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                                    │    2     │  3   │    4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. Bere, din care:                               │          │ hl/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grad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lato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Bere produsă de producătorii independenţi cu  │          │ hl/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o capacitate de producţie anuală ce nu        │          │1 grad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depăşeşte 200 mii hl                          │          │Plato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. Vinuri:                                       │          │hl de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dus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Vinuri liniştite                              │          │hl de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dus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Vinuri spumoase                               │          │hl de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dus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. Băuturi fermentate, altele decât bere şi      │          │hl de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vinuri:                                       │          │produs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Liniştite                                     │          │hl de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dus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Spumoase                                      │          │hl de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dus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. Produse intermediare                          │          │hl de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rodus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. Alcool etilic, din care:                      │          │hl de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lcool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ur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Produs de micile distilerii cu o capacitate   │          │hl de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re nu depăşeşte 10 hl de alcool pur/an         │          │alcool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ur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OTAL alcool etilic şi băuturi alcoolice         │          │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rd.A +rd.B +rd.C +rd.D+ rd.E)             │          │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. Tutun prelucrat:                              │          │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Ţigarete*2)                                   │          │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ţiga-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ete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Ţigări şi ţigări de foi                       │          │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ucăţi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Tutun de fumat fin tăiat,                     │          │  kg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destinat rulării în ţigarete                  │          │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Alte tutunuri de fumat                        │          │  kg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. Produse energetice                            │          │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Benzină cu plumb                              │          │tonă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au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itri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Benzină fără plumb                            │          │tonă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au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itri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Motorină                                      │          │tonă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au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itri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Păcură                                        │          │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g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1. Utilizată în scop comercial              │          │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g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2. Utilizată în scop necomercial            │          │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g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Gaz petrolier lichefiat                       │          │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g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1. Utilizat drept combustibil pentru motor  │          │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g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2. Utilizat drept combustibil pentru        │          │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încălzire                                │          │  kg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3. Utilizat în consum casnic                │          │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kg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Gaz natural                                   │          │  GJ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1. Utilizat drept combustibil pentru motor  │          │  GJ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2. Utilizat drept combustibil pentru        │          │  GJ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încălzire                                │          │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.2.1. În scop comercial                   │          │  GJ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.2.2. În scop necomercial                 │          │  GJ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Petrol lampant (inclusiv kerosen)             │          │tonă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au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itri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1. Utilizat drept combustibil pentru motor  │          │tonă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au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itri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2. Utilizat drept combustibil pentru        │          │tonă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încălzire                                │          │sau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000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itri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Cărbune şi cocs                               │          │  GJ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1. Utilizat în scopuri comerciale           │          │  GJ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.2. Utilizat în scopuri necomerciale         │          │  GJ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Electricitate                                 │          │ Mwh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1. Electricitate utilizată în scop comercial  │          │ Mwh  │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.2. Electricitate utilizată în scop necomercial│          │ Mwh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otal I(rd.A+ rd.B+ rd.C+ rd.D+ rd.E+ rd.F+ rd.G)│          │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┴──────────┴──────┴─────────┤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II Alte produse accizabile conf. </w:t>
      </w:r>
      <w:r>
        <w:rPr>
          <w:rFonts w:cs="Courier New" w:ascii="Courier New" w:hAnsi="Courier New"/>
          <w:vanish/>
          <w:sz w:val="16"/>
          <w:szCs w:val="16"/>
        </w:rPr>
        <w:t>&lt;LLNK 12003   571 10 202 208 31&gt;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art. 208 din Legea nr. 571/2003</w:t>
      </w:r>
      <w:r>
        <w:rPr>
          <w:rFonts w:cs="Courier New" w:ascii="Courier New" w:hAnsi="Courier New"/>
          <w:sz w:val="16"/>
          <w:szCs w:val="16"/>
        </w:rPr>
        <w:t xml:space="preserve"> privind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dul fiscal, cu modificările şi completările ulterioare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┬──────────┬──────┬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Cafea verde                                   │          │ tonă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Cafea prăjită, inclusiv cafea cu înlocuitori  │          │ tonă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Cafea solubilă                                │          │ tonă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┼──────────┼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olal II (rd.1+rd.2+rd.3)                        │          │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┴──────────┴──────┴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. Alte produse supuse accizelor pentru care acciza este stabilită în cote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ad valorem, conform </w:t>
      </w:r>
      <w:r>
        <w:rPr>
          <w:rFonts w:cs="Courier New" w:ascii="Courier New" w:hAnsi="Courier New"/>
          <w:vanish/>
          <w:sz w:val="16"/>
          <w:szCs w:val="16"/>
        </w:rPr>
        <w:t>&lt;LLNK 12003   571 10 202 208 31&gt;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art. 208 din Legea nr. 571/2003</w:t>
      </w:r>
      <w:r>
        <w:rPr>
          <w:rFonts w:cs="Courier New" w:ascii="Courier New" w:hAnsi="Courier New"/>
          <w:sz w:val="16"/>
          <w:szCs w:val="16"/>
        </w:rPr>
        <w:t xml:space="preserve"> privind Codul fiscal, cu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odificările şi completările ulterioare şi pct. 30^1 de la Titlul VII din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vanish/>
          <w:sz w:val="16"/>
          <w:szCs w:val="16"/>
        </w:rPr>
        <w:t>&lt;LLNK 12004     0110 301   0 20&gt;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normele metodologice</w:t>
      </w:r>
      <w:r>
        <w:rPr>
          <w:rFonts w:cs="Courier New" w:ascii="Courier New" w:hAnsi="Courier New"/>
          <w:sz w:val="16"/>
          <w:szCs w:val="16"/>
        </w:rPr>
        <w:t xml:space="preserve"> aprobate prin </w:t>
      </w:r>
      <w:r>
        <w:rPr>
          <w:rFonts w:cs="Courier New" w:ascii="Courier New" w:hAnsi="Courier New"/>
          <w:vanish/>
          <w:sz w:val="16"/>
          <w:szCs w:val="16"/>
        </w:rPr>
        <w:t>&lt;LLNK 12004    44 20 301   0 32&gt;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Hotărârea Guvernului nr. 44/2004</w:t>
      </w:r>
      <w:r>
        <w:rPr>
          <w:rFonts w:cs="Courier New" w:ascii="Courier New" w:hAnsi="Courier New"/>
          <w:sz w:val="16"/>
          <w:szCs w:val="16"/>
        </w:rPr>
        <w:t>, cu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odificările şi completările ulterioare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┬──────────┬──────────┬────────┬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ntra-   │Contra-   │Valoarea│Ac-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enumirea produsului sau a         │valoarea  │valoarea  │în vamă │ciza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grupei de produse              │produselor│produselor│ plus   │dato-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ivrate  │achizi-   │ taxe   │rată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xclusiv │ţionate   │ vamale │(lei)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ccizele │  din     │şi alte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lei)   │teritoriul│ taxe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munitar │speciale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lei)   │  (lei)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1                      │    2     │    3     │  4     │  5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Confecţii din blănuri naturale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cu excepţia celor de iepure, oaie,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apră)                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Articole din cristal   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Bijuterii din aur şi/sau din platină,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cu excepţia verighetelor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Produse de parfumerie  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1. Parfumuri, din care: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4.1.1. Ape de parfum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2. Ape de toaletă, din care: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4.2.1. Ape de colonie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Arme şi arme de vânătoare,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ltele decât cele de uz militar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Iahturi şi alte nave şi ambarcaţiuni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u sau fără motor pentru agrement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1. Iahturi           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.1. Bărci gonflabile, cu lungime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uprinsă între 8 şi 12 m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.2. Bărci gonflabile, cu lungime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este 12 m            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.3. Nave cu vele, fără motor, cu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ungime cuprinsă între 8-12 m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.4. Nave cu vele, fără motor, cu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ungime cuprinsă între 12-16 m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.5. Nave cu vele, fără motor, cu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ungime cuprinsă între 16-24 m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.6. Nave cu vele, cu motor, cu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ungime cuprinsă între 8-12 m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.7. Nave cu vele, cu motor, cu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ungime cuprinsă între 12-16 m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.8. Nave cu vele, cu motor, cu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ungime cuprinsă între 16-24 m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.9. Nave cu motor, altele decât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ele cu motor suspendat, cu lungime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uprinsă între 8-12 m 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.10. Nave cu motor, altele decât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ele cu motor suspendat, cu lungime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uprinsă între 12-16 m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.11. Nave cu motor, altele decât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ele cu motor suspendat, cu lungime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uprinsă între 16-24 m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2. Alte nave şi ambarcaţiuni pentru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grement sau pentru sport, din care: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2.1. Nave cu motor suspendat, cu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ungime cuprinsă între 8-12 m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2.2. Nave cu motor suspendat, cu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ungime cuprinsă între 12-16 m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2.3. Nave cu motor suspendat, cu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lungime cuprinsă între 16-24 m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2.4. Skyjet-uri                   │          │          │        │     │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Motoare cu capacitatea de peste 25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P destinate iahturilor şi altor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nave şi ambarcaţiuni pentru agrement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1. Motoare cu capacitatea între 25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P şi 60 CP           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2. Motoare cu capacitatea între 60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P şi 120 CP          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.3. Motoare cu capacitatea peste 120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CP                    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OTAL III (de la rd. 1 la rd. 7)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V. Autoturisme care au făcut obiectul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nor contracte de leasing iniţiate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înainte de 1 ianuarie 2007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┼──────────┼──────────┼────────┼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OTAL                                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otat I + Total II + Total III + IV)   │          │          │        │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┴──────────┴──────────┴────────┴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*1) Eliberare pentru consum - aşa cum este definită la art. 166 di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Legea nr. 571/2003</w:t>
      </w:r>
      <w:r>
        <w:rPr>
          <w:rFonts w:cs="Courier New" w:ascii="Courier New" w:hAnsi="Courier New"/>
          <w:sz w:val="16"/>
          <w:szCs w:val="16"/>
        </w:rPr>
        <w:t xml:space="preserve"> privind Codul fiscal, cu modificările ş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completările ulterioar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*2) În cazul ţigaretelor, valoarea accizei totale datorată se determin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potrivit prevederilor </w:t>
      </w:r>
      <w:r>
        <w:rPr>
          <w:rFonts w:cs="Courier New" w:ascii="Courier New" w:hAnsi="Courier New"/>
          <w:vanish/>
          <w:sz w:val="16"/>
          <w:szCs w:val="16"/>
        </w:rPr>
        <w:t>&lt;LLNK 12003   571 10 202 177 41&gt;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art. 177 alin. (1) din Legea nr. 571/20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privind Codul fiscal, cu modificările şi completările ulterioar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ub sancţiunile aplicate faptei de fals în acte publice, declar c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atele sunt corecte şi complet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ume, Prenume:    └───────────────────────┘  Semnătura şi ştampi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uncţia/Calitatea:└───────────────────────┘  └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oc rezervat organului fiscal   Nr. înregistrare: └──────┘ Data: └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umăr de operator de date cu caracter personal 1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od. 14.13.01.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7:33:00Z</dcterms:created>
  <dc:creator>Mircea Delia</dc:creator>
  <dc:description/>
  <cp:keywords/>
  <dc:language>en-US</dc:language>
  <cp:lastModifiedBy>Mircea Delia</cp:lastModifiedBy>
  <cp:lastPrinted>1997-09-02T17:43:00Z</cp:lastPrinted>
  <dcterms:modified xsi:type="dcterms:W3CDTF">2009-07-12T17:33:00Z</dcterms:modified>
  <cp:revision>3</cp:revision>
  <dc:subject/>
  <dc:title>Nokia Standard Document Template</dc:title>
</cp:coreProperties>
</file>