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NEXa la normele metodologice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Denumirea instituţiei publice/operatorului economic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cu capital majoritar de stat 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Cod de identificare fiscală 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Nr. ......... din data de 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SITUAŢ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privind operaţiunile de vânzare/cumpărare 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valută aferente lunii........... anul.........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┬─────────────────┬────┬───────┬───────┬────────────┬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Ziua calen-│Tipul operaţiunii│    │Tipul  │Data   │Beneficiarul│Banca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aristică  │(vânzare /       │Suma│valutei│valutei│operaţiunii │beneficiarului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umpărare valută)│    │       │       │            │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┼────┼───────┼───────┼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┼────┼───────┼───────┼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┼────┼───────┼───────┼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┼────┼───────┼───────┼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┼────┼───────┼───────┼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┼────┼───────┼───────┼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┼────┼───────┼───────┼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┼────┼───────┼───────┼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┼────┼───────┼───────┼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┼─────────────────┼────┼───────┼───────┼────────────┼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┴─────────────────┴────┴───────┴───────┴────────────┴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2"/>
        </w:rPr>
      </w:pPr>
      <w:r>
        <w:rPr>
          <w:rFonts w:cs="Courier New" w:ascii="Courier New" w:hAnsi="Courier New"/>
          <w:sz w:val="16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</w:t>
      </w:r>
      <w:r>
        <w:rPr>
          <w:rFonts w:cs="Courier New" w:ascii="Courier New" w:hAnsi="Courier New"/>
          <w:szCs w:val="22"/>
        </w:rPr>
        <w:t>Instituţia publică/Operatorul economic,               Întocmit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.......................................              ──────────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19:00Z</dcterms:created>
  <dc:creator>Mircea Delia</dc:creator>
  <dc:description/>
  <cp:keywords/>
  <dc:language>en-US</dc:language>
  <cp:lastModifiedBy>Mircea Delia</cp:lastModifiedBy>
  <cp:lastPrinted>1997-09-02T17:43:00Z</cp:lastPrinted>
  <dcterms:modified xsi:type="dcterms:W3CDTF">2009-07-03T09:20:00Z</dcterms:modified>
  <cp:revision>2</cp:revision>
  <dc:subject/>
  <dc:title>Nokia Standard Document Template</dc:title>
</cp:coreProperties>
</file>