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</w:rPr>
        <w:t>ANEXA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(Anexa nr. 1 la </w:t>
      </w:r>
      <w:r>
        <w:rPr>
          <w:rFonts w:cs="Courier New" w:ascii="Courier New" w:hAnsi="Courier New"/>
          <w:vanish/>
          <w:sz w:val="16"/>
          <w:szCs w:val="16"/>
        </w:rPr>
        <w:t>&lt;LLNK 12008   101 50FA01   0 20&gt;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Ordinul nr. 101/2008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autoSpaceDE w:val="false"/>
        <w:ind w:left="1298" w:firstLine="129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LARAŢIE                          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PRIVIND OBLIGAŢIILE DE PLATĂ L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BUGETUL DE STA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Perioada de raportare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Luna            Anul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┬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┌───┬───┬───┬───┐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┴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└───┴───┴───┴───┘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A. Date de identificare a plătitorului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d de                ┌──┐┌─┬─┬─┬─┬─┬─┬─┬─┬─┬─┬─┬─┬─┐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dentificare fiscală: └──┘└─┴─┴─┴─┴─┴─┴─┴─┴─┴─┴─┴─┴─┘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numire              └───────────────────────────────────────────────┘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udeţ  └───────┘ Localitate └────┘ Strada └───┘ Număr └─┘ Bloc └─┘ Scara└─┘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p. └─┘ Cod poştal └──┘ Sector └──┘Telefon └───┘ Fax └──┘ E-mail └──────┘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B. Date privind creanţa fiscal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r. │ Denumire creanţă fiscală        │             Suma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t.│                                 │                          -lei-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┼────────────────┬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d bugetar:                     │1. Datorată     │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. Impozit    │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inim*)    │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De plată     │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De recuperat │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────────────┴────────────────┴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otal obligaţii de plată                      │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rezenta declaraţie reprezintă titlu de creanţă şi produce efecte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juridice ale inştiinţării de plată de la data depunerii acesteia, î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ondiţiile legii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ub sancţiunile aplicate faptei de fals în acte publice, declar că date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in această declaraţie sunt corecte şi complet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ume, Prenume:    └───────────────────────┘  Semnatura şi ştampil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uncţia/Calitatea:└───────────────────────┘  └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oc rezervat organului fiscal   Nr. înregistrare: └──────┘ Data: └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*) Se completează pentru obligaţiile prevăzute la poziţiile 2, 4 şi 6 d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omenclatorul obligaţiilor de plată la bugetul de stat, de către persoane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juridice române şi de către persoanele juridice străine care desfăşoară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activitate prin intermediul unui sediu permanent în România, în cazul î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are, impozitul pe profit/pe veniturile microîntreprinderilor, pentr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perioada de raportare, este mai mic decât impozitul minim prevăzut la art. 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alin. (3) din </w:t>
      </w:r>
      <w:r>
        <w:rPr>
          <w:rFonts w:cs="Courier New" w:ascii="Courier New" w:hAnsi="Courier New"/>
          <w:vanish/>
          <w:sz w:val="16"/>
          <w:szCs w:val="16"/>
        </w:rPr>
        <w:t>&lt;LLNK 12003   571 10 201   0 18&gt;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Legea nr. 571/2003</w:t>
      </w:r>
      <w:r>
        <w:rPr>
          <w:rFonts w:cs="Courier New" w:ascii="Courier New" w:hAnsi="Courier New"/>
          <w:sz w:val="16"/>
          <w:szCs w:val="16"/>
        </w:rPr>
        <w:t xml:space="preserve"> privind Codul fiscal, cu modificările ş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ompletările ulterioar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umăr de operator de date cu caracter personal 10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od 14.13.01.99/b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7:31:00Z</dcterms:created>
  <dc:creator>Mircea Delia</dc:creator>
  <dc:description/>
  <cp:keywords/>
  <dc:language>en-US</dc:language>
  <cp:lastModifiedBy>Mircea Delia</cp:lastModifiedBy>
  <cp:lastPrinted>1997-09-02T17:43:00Z</cp:lastPrinted>
  <dcterms:modified xsi:type="dcterms:W3CDTF">2009-07-12T17:32:00Z</dcterms:modified>
  <cp:revision>2</cp:revision>
  <dc:subject/>
  <dc:title>Nokia Standard Document Template</dc:title>
</cp:coreProperties>
</file>